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eckverband Tierkörperbeseitigung Thüringen</w:t>
        <w:tab/>
        <w:tab/>
        <w:tab/>
        <w:t xml:space="preserve">         </w:t>
      </w:r>
      <w:r>
        <w:rPr>
          <w:rFonts w:cs="Arial" w:ascii="Arial" w:hAnsi="Arial"/>
          <w:b/>
          <w:sz w:val="21"/>
          <w:szCs w:val="21"/>
        </w:rPr>
        <w:t>Zahlungspflichti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/o Landratsamt Greiz</w:t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.-Rathenau-Platz 11</w:t>
        <w:tab/>
      </w:r>
    </w:p>
    <w:p>
      <w:pPr>
        <w:pStyle w:val="Normal"/>
        <w:rPr>
          <w:rFonts w:ascii="Arial" w:hAnsi="Arial" w:cs="Arial"/>
          <w:color w:val="3366FF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973 Greiz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Kassenzeichen: </w:t>
      </w:r>
      <w:bookmarkStart w:id="0" w:name="_1809263936"/>
      <w:bookmarkEnd w:id="0"/>
      <w:r>
        <w:rPr>
          <w:rFonts w:cs="Arial" w:ascii="Arial" w:hAnsi="Arial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4.4pt;height:17.9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  <w:t>Erteilung eines SEPA-Lastschriftmandats</w:t>
      </w:r>
    </w:p>
    <w:p>
      <w:pPr>
        <w:pStyle w:val="Normal"/>
        <w:jc w:val="both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läubiger-Identifikationsnummer: </w:t>
        <w:tab/>
        <w:t>DE67 ZVT0 0000 1018 74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Mandatsreferenznummer:  </w:t>
        <w:tab/>
        <w:tab/>
        <w:t>wird separat mitgeteil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PA-Lastschriftmanda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ch/Wir ermächtige/n den Zweckverband Tierkörperbeseitigung Thüringen, Zahlungen von meinem/unserem Konto mittels Lastschrift einzuziehen. Zudem weise/n ich/wir mein/unser Kreditinstitut an, die vom Zweckverband Tierkörperbeseitigung Thüringen auf mein/unser Konto gezogenen Lastschriften einzulös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enn das Konto die erforderliche Deckung nicht aufweist, besteht seitens des kontoführenden Geldinstitutes keine Verpflichtung zur Einlösung. Ich bin/Wir sind damit einverstanden, dass das angegebene Girokonto auch für Erstattungen verwendet wir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inwilligungserklärung zur Datenverarbeitun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Hiermit willige/n ich/wir in die Verarbeitung meiner in diesem SEPA-Lastschriftmandat bereitgestellten personenbezogenen Daten ein. Die Datenverarbeitung erfolgt ausschließlich zum Zweck der Abbuchung der zu zahlenden Forderungen. Eine Weitergabe der personenbezogenen Daten an Dritte findet nicht statt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inwilligung erfolgt auf freiwilliger Basis und kann jederzeit mit Wirkung für die Zukunft widerrufen werden. Ab Zugang der Widerrufserklärung dürfen meine/unsere Daten nicht weiterverarbeitet werden. Durch den Widerruf der Einwilligung wird die Rechtmäßigkeit der bis dahin erfolgten Verarbeitung nicht berührt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402"/>
      </w:tblGrid>
      <w:tr>
        <w:trPr>
          <w:trHeight w:val="6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BA-Numm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1" w:name="_1809263937"/>
            <w:bookmarkEnd w:id="1"/>
            <w:r>
              <w:rPr>
                <w:rFonts w:cs="Arial" w:ascii="Arial" w:hAnsi="Arial"/>
                <w:sz w:val="21"/>
                <w:szCs w:val="21"/>
              </w:rPr>
              <w:object>
                <v:shape id="control_shape_1" o:allowincell="t" style="width:160.4pt;height:17.9pt" type="#_x0000_t75"/>
                <w:control r:id="rId3" w:name="TextBox2" w:shapeid="control_shape_1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und Name des Zahlungspflichtigen (Kontoinhaber):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2" w:name="_1809263938"/>
            <w:bookmarkEnd w:id="2"/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2" o:allowincell="t" style="width:488.15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und Hausnummer: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object>
                <v:shape id="control_shape_3" o:allowincell="t" style="width:488.15pt;height:17.9pt" type="#_x0000_t75"/>
                <w:control r:id="rId5" w:name="TextBox4" w:shapeid="control_shape_3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 und Ort:</w:t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object>
                <v:shape id="control_shape_4" o:allowincell="t" style="width:488.15pt;height:17.9pt" type="#_x0000_t75"/>
                <w:control r:id="rId6" w:name="TextBox5" w:shapeid="control_shape_4"/>
              </w:objec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hlungsart: 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07.9pt;height:17.9pt" type="#_x0000_t75"/>
                <w:control r:id="rId7" w:name="OptionButton1" w:shapeid="control_shape_5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107.9pt;height:17.9pt" type="#_x0000_t75"/>
                <w:control r:id="rId8" w:name="OptionButton2" w:shapeid="control_shape_6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des Zahlungspflichtigen: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DE</w:t>
            </w:r>
            <w:bookmarkStart w:id="3" w:name="Dropdown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3"/>
            <w:r>
              <w:rPr>
                <w:rFonts w:cs="Arial" w:ascii="Arial" w:hAnsi="Arial"/>
                <w:sz w:val="21"/>
                <w:szCs w:val="21"/>
              </w:rPr>
              <w:object>
                <v:shape id="control_shape_7" o:allowincell="t" style="width:23.9pt;height:17.9pt" type="#_x0000_t75"/>
                <w:control r:id="rId9" w:name="TextBox6" w:shapeid="control_shape_7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8" o:allowincell="t" style="width:35.9pt;height:17.9pt" type="#_x0000_t75"/>
                <w:control r:id="rId10" w:name="TextBox10" w:shapeid="control_shape_8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9" o:allowincell="t" style="width:36.65pt;height:17.9pt" type="#_x0000_t75"/>
                <w:control r:id="rId11" w:name="TextBox11" w:shapeid="control_shape_9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0" o:allowincell="t" style="width:34.4pt;height:17.9pt" type="#_x0000_t75"/>
                <w:control r:id="rId12" w:name="TextBox12" w:shapeid="control_shape_10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1" o:allowincell="t" style="width:35.15pt;height:17.9pt" type="#_x0000_t75"/>
                <w:control r:id="rId13" w:name="TextBox13" w:shapeid="control_shape_11"/>
              </w:object>
            </w: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2" o:allowincell="t" style="width:23.9pt;height:17.9pt" type="#_x0000_t75"/>
                <w:control r:id="rId14" w:name="TextBox14" w:shapeid="control_shape_12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: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3" o:allowincell="t" style="width:187.4pt;height:17.9pt" type="#_x0000_t75"/>
                <w:control r:id="rId15" w:name="TextBox7" w:shapeid="control_shape_13"/>
              </w:objec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46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" w:name="_1809263951"/>
            <w:bookmarkEnd w:id="4"/>
            <w:r>
              <w:rPr>
                <w:rFonts w:cs="Arial" w:ascii="Arial" w:hAnsi="Arial"/>
                <w:sz w:val="21"/>
                <w:szCs w:val="21"/>
              </w:rPr>
              <w:object>
                <v:shape id="control_shape_14" o:allowincell="t" style="width:308.15pt;height:17.9pt" type="#_x0000_t75"/>
                <w:control r:id="rId16" w:name="TextBox8" w:shapeid="control_shape_14"/>
              </w:objec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 id="control_shape_15" o:allowincell="t" style="width:86.9pt;height:17.9pt" type="#_x0000_t75"/>
                <w:control r:id="rId17" w:name="TextBox9" w:shapeid="control_shape_15"/>
              </w:objec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Kontoinhabers                                                                                                 Firmenstempel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 dem ersten Einzug der SEPA-Basis-Lastschrift wird der Zweckverband Tierkörperbeseitigung Thüringen Sie über den Einzug in dieser Verfahrensart informier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Informationsblatt nach Art. 13 der EU-Datenschutz-Grundverordnung (DS-GVO) bei Erteilung eines SEPA-Lastschriftmandat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Verantwortlicher:</w:t>
      </w:r>
      <w:r>
        <w:rPr>
          <w:rFonts w:cs="Arial" w:ascii="Arial" w:hAnsi="Arial"/>
          <w:sz w:val="21"/>
          <w:szCs w:val="21"/>
        </w:rPr>
        <w:tab/>
        <w:tab/>
        <w:tab/>
        <w:t>Zweckverband Tierkörperbeseitigung Thürin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c/o Landratsamt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Verbandsvorsitzend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Datenschutzbeauftragte/r:</w:t>
      </w:r>
      <w:r>
        <w:rPr>
          <w:rFonts w:cs="Arial" w:ascii="Arial" w:hAnsi="Arial"/>
          <w:sz w:val="21"/>
          <w:szCs w:val="21"/>
        </w:rPr>
        <w:tab/>
        <w:tab/>
        <w:t>Datenschutzbeauftrage/r Landratsamt Grei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c/o Landratsamt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Dr.-Rathenau-Platz 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07973 Grei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Telefon: 03661/876-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datenschutz@landkreis-greiz.de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Zweck der Datenverarbeitung:</w:t>
        <w:tab/>
      </w:r>
      <w:r>
        <w:rPr>
          <w:rFonts w:cs="Arial" w:ascii="Arial" w:hAnsi="Arial"/>
          <w:sz w:val="21"/>
          <w:szCs w:val="21"/>
        </w:rPr>
        <w:tab/>
        <w:t>Ihre Daten werden zum Zweck des SEPA-Lastschrift-</w:t>
        <w:tab/>
        <w:tab/>
        <w:tab/>
        <w:tab/>
        <w:tab/>
        <w:t>einzuges erhoben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chtsgrundlage:</w:t>
      </w:r>
      <w:r>
        <w:rPr>
          <w:rFonts w:cs="Arial" w:ascii="Arial" w:hAnsi="Arial"/>
          <w:sz w:val="21"/>
          <w:szCs w:val="21"/>
        </w:rPr>
        <w:tab/>
        <w:tab/>
        <w:tab/>
        <w:t>Die Verarbeitung der Daten erfolgt auf der Grundlage des</w:t>
        <w:tab/>
        <w:tab/>
        <w:tab/>
        <w:tab/>
        <w:tab/>
        <w:t>erteilten SEPA-Lastschriftmandates gem. Art. 6 Abs. 1</w:t>
        <w:tab/>
        <w:tab/>
        <w:tab/>
        <w:tab/>
        <w:tab/>
        <w:t>Buchst. a) DS-GV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mpfänger oder Kategorien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von Empfängern: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>Die Daten werden an die Kreditinstitute weitergeleitet.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Übermittlung an ein Drittland/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ternationale Organisation:</w:t>
      </w:r>
      <w:r>
        <w:rPr>
          <w:rFonts w:cs="Arial" w:ascii="Arial" w:hAnsi="Arial"/>
          <w:sz w:val="21"/>
          <w:szCs w:val="21"/>
        </w:rPr>
        <w:tab/>
        <w:tab/>
        <w:t>Eine Übermittlung der verarbeiteten Daten erfolgt nich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Speicherdauer bzw. –kriterien:</w:t>
      </w:r>
      <w:r>
        <w:rPr>
          <w:rFonts w:cs="Arial" w:ascii="Arial" w:hAnsi="Arial"/>
          <w:sz w:val="21"/>
          <w:szCs w:val="21"/>
        </w:rPr>
        <w:tab/>
        <w:t xml:space="preserve">Die Speicherung Ihrer personenbezogenen Daten erfolgt </w:t>
        <w:br/>
        <w:tab/>
        <w:tab/>
        <w:tab/>
        <w:tab/>
        <w:tab/>
        <w:t xml:space="preserve">für die Dauer 10 Jahren nach der letzten Nutzung des </w:t>
        <w:tab/>
        <w:tab/>
        <w:tab/>
        <w:tab/>
        <w:tab/>
        <w:t xml:space="preserve">SEPA-Lastschriftmandates (vgl. § 82 Abs. 2 S. 2 </w:t>
        <w:br/>
        <w:tab/>
        <w:tab/>
        <w:tab/>
        <w:tab/>
        <w:tab/>
        <w:t>ThürGemHV i. V. m. KGSt Bericht Nr. 04/2006 S. 50)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Betroffenenrechte:</w:t>
      </w:r>
      <w:r>
        <w:rPr>
          <w:rFonts w:cs="Arial" w:ascii="Arial" w:hAnsi="Arial"/>
          <w:sz w:val="21"/>
          <w:szCs w:val="21"/>
        </w:rPr>
        <w:tab/>
        <w:tab/>
        <w:tab/>
        <w:t>Auskunftsrecht (Art. 15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Berichtigung (Art. 16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Löschung (Art. 17 DS-GVO)</w:t>
      </w:r>
    </w:p>
    <w:p>
      <w:pPr>
        <w:pStyle w:val="Normal"/>
        <w:ind w:left="3537" w:right="-14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t auf Einschränkung der Verarbeitung (Art. 18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Recht auf Datenübertragbarkeit (Art. 20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Widerspruchsrecht (Art. 21 DS-GVO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Beschwerderecht beim Thüringer Landesbeauftragten für </w:t>
        <w:tab/>
        <w:tab/>
        <w:tab/>
        <w:tab/>
        <w:tab/>
        <w:t>den Datenschutz und die Informationsfreiheit (</w:t>
      </w: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www.tlfdi.de</w:t>
        </w:r>
      </w:hyperlink>
      <w:r>
        <w:rPr>
          <w:rFonts w:cs="Arial" w:ascii="Arial" w:hAnsi="Arial"/>
          <w:sz w:val="21"/>
          <w:szCs w:val="21"/>
        </w:rPr>
        <w:t xml:space="preserve">) </w:t>
        <w:tab/>
        <w:tab/>
        <w:tab/>
        <w:tab/>
        <w:tab/>
        <w:t>(Art. 77 DS-GV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rofiling:</w:t>
      </w:r>
      <w:r>
        <w:rPr>
          <w:rFonts w:cs="Arial" w:ascii="Arial" w:hAnsi="Arial"/>
          <w:sz w:val="21"/>
          <w:szCs w:val="21"/>
        </w:rPr>
        <w:tab/>
        <w:t>Ein Profiling seitens des Zweckverbandes Tierkörperbeseitigung Thüringen findet nicht stat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Weiterverarbeitung für einen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anderen Zweck:</w:t>
      </w:r>
      <w:r>
        <w:rPr>
          <w:rFonts w:cs="Arial" w:ascii="Arial" w:hAnsi="Arial"/>
          <w:sz w:val="21"/>
          <w:szCs w:val="21"/>
        </w:rPr>
        <w:tab/>
        <w:tab/>
        <w:tab/>
        <w:t>Ihre personenbezogenen Daten werden für keinen anderen</w:t>
      </w:r>
    </w:p>
    <w:p>
      <w:pPr>
        <w:pStyle w:val="Normal"/>
        <w:ind w:left="283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eck weiterverarbeitet als den, für den die Daten erhoben </w:t>
        <w:tab/>
        <w:t>wurd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0"/>
      <w:type w:val="continuous"/>
      <w:pgSz w:w="11906" w:h="16838"/>
      <w:pgMar w:left="1418" w:right="1418" w:gutter="0" w:header="0" w:top="1276" w:footer="709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2736"/>
      <w:gridCol w:w="478"/>
      <w:gridCol w:w="2531"/>
    </w:tblGrid>
    <w:tr>
      <w:trPr>
        <w:trHeight w:val="80" w:hRule="atLeast"/>
      </w:trPr>
      <w:tc>
        <w:tcPr>
          <w:tcW w:w="3240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2736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478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  <w:tc>
        <w:tcPr>
          <w:tcW w:w="2531" w:type="dxa"/>
          <w:tcBorders/>
        </w:tcPr>
        <w:p>
          <w:pPr>
            <w:pStyle w:val="Footer"/>
            <w:snapToGrid w:val="false"/>
            <w:rPr>
              <w:rFonts w:ascii="Univers;Arial" w:hAnsi="Univers;Arial" w:cs="Univers;Arial"/>
              <w:sz w:val="16"/>
              <w:szCs w:val="16"/>
            </w:rPr>
          </w:pPr>
          <w:r>
            <w:rPr>
              <w:rFonts w:cs="Univers;Arial" w:ascii="Univers;Arial" w:hAnsi="Univers;Arial"/>
              <w:sz w:val="16"/>
              <w:szCs w:val="16"/>
            </w:rPr>
          </w:r>
        </w:p>
      </w:tc>
    </w:tr>
    <w:tr>
      <w:trPr>
        <w:trHeight w:val="361" w:hRule="atLeast"/>
      </w:trPr>
      <w:tc>
        <w:tcPr>
          <w:tcW w:w="3240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parkasse Gera-Greiz</w:t>
          </w:r>
        </w:p>
        <w:p>
          <w:pPr>
            <w:pStyle w:val="Footer"/>
            <w:spacing w:before="40" w:after="0"/>
            <w:rPr/>
          </w:pPr>
          <w:r>
            <w:rPr>
              <w:rFonts w:cs="Arial" w:ascii="Arial" w:hAnsi="Arial"/>
              <w:sz w:val="16"/>
              <w:szCs w:val="16"/>
            </w:rPr>
            <w:t>Gläubiger-ID:</w:t>
          </w:r>
          <w:r>
            <w:rPr>
              <w:rFonts w:cs="Arial" w:ascii="Arial" w:hAnsi="Arial"/>
              <w:b/>
              <w:sz w:val="21"/>
              <w:szCs w:val="21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67 ZVT0 0000 1018 74</w:t>
          </w:r>
        </w:p>
      </w:tc>
      <w:tc>
        <w:tcPr>
          <w:tcW w:w="1080" w:type="dxa"/>
          <w:tcBorders/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:</w:t>
          </w:r>
        </w:p>
      </w:tc>
      <w:tc>
        <w:tcPr>
          <w:tcW w:w="2736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35 8305 0000 0014 0436 02</w:t>
          </w:r>
        </w:p>
      </w:tc>
      <w:tc>
        <w:tcPr>
          <w:tcW w:w="478" w:type="dxa"/>
          <w:tcBorders/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C:</w:t>
          </w:r>
        </w:p>
      </w:tc>
      <w:tc>
        <w:tcPr>
          <w:tcW w:w="2531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LADEF1GE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mailto:datenschutz@landkreis-greiz.de" TargetMode="External"/><Relationship Id="rId19" Type="http://schemas.openxmlformats.org/officeDocument/2006/relationships/hyperlink" Target="http://www.tlfdi.de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4:00Z</dcterms:created>
  <dc:creator>Vielmuth</dc:creator>
  <dc:description/>
  <cp:keywords/>
  <dc:language>en-US</dc:language>
  <cp:lastModifiedBy>Frau Anika Oertel</cp:lastModifiedBy>
  <cp:lastPrinted>2019-02-12T14:02:00Z</cp:lastPrinted>
  <dcterms:modified xsi:type="dcterms:W3CDTF">2025-05-20T14:34:00Z</dcterms:modified>
  <cp:revision>2</cp:revision>
  <dc:subject/>
  <dc:title>Landratsamt Greiz</dc:title>
</cp:coreProperties>
</file>